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……….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 w Jasienicy Rosiel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 dnia ….   marca  201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mieniająca uchwałę w sprawie przystąpienia  Gminy Jasienica  Rosielna  do Stowarzyszenia Lokalna Grupa Działania Ziemia Brzozow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Na podstawie art. 18 ust. 2 pkt 15 ustawy z dnia 8 marca 1990 r.                  o samorządzie  gminnym (Dz. U. z 2013 r. poz. 594 z późn. zm.) i art. 15 ust. 1 </w:t>
        <w:br/>
        <w:t>i ust. 2 pkt 1 ustawy z dnia 7 marca 2007 r. o wspieraniu rozwoju obszarów wiejskich z udziałem środków Europejskiego Funduszu Rolnego na rzecz Rozwoju Obszarów Wiejskich (Dz. U. z 2013 r. poz. 173) uchwal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§ 1.</w:t>
      </w:r>
      <w:r>
        <w:rPr>
          <w:sz w:val="28"/>
        </w:rPr>
        <w:t xml:space="preserve"> W uchwale Nr XII/107/2008 Rady Gminy w Jasienicy Rosielnej </w:t>
        <w:br/>
        <w:t>z dnia 31 stycznia 2008 r. w sprawie przystąpienia Gminy Jasienica Rosielna  do Stowarzyszenia Lokalna Grupa Działania Ziemia Brzozowska § 2 otrzymuj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„</w:t>
      </w:r>
      <w:r>
        <w:rPr>
          <w:b/>
          <w:sz w:val="28"/>
        </w:rPr>
        <w:t>§ 2.</w:t>
      </w:r>
      <w:r>
        <w:rPr>
          <w:sz w:val="28"/>
        </w:rPr>
        <w:t xml:space="preserve"> Do reprezentowania Gminy Jasienica Rosielna w LGD upoważnia się   Wójta Gminy - Panią Urszulę Brzuszek.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          </w:t>
      </w:r>
      <w:r>
        <w:rPr>
          <w:b/>
          <w:sz w:val="28"/>
        </w:rPr>
        <w:t xml:space="preserve">§ 2. </w:t>
      </w:r>
      <w:r>
        <w:rPr>
          <w:sz w:val="28"/>
        </w:rPr>
        <w:t>Wykonanie uchwały powierza się Wójtowi Gminy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§ 3.</w:t>
      </w:r>
      <w:r>
        <w:rPr>
          <w:sz w:val="28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40:00Z</dcterms:created>
  <dc:creator>UG</dc:creator>
  <dc:description/>
  <cp:keywords/>
  <dc:language>en-US</dc:language>
  <cp:lastModifiedBy>uzytkownik</cp:lastModifiedBy>
  <cp:lastPrinted>2015-03-09T09:21:00Z</cp:lastPrinted>
  <dcterms:modified xsi:type="dcterms:W3CDTF">2015-03-09T08:24:00Z</dcterms:modified>
  <cp:revision>12</cp:revision>
  <dc:subject/>
  <dc:title/>
</cp:coreProperties>
</file>